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2"/>
          <w:sz w:val="44"/>
          <w:szCs w:val="44"/>
          <w:lang w:val="en-US" w:eastAsia="zh-CN" w:bidi="ar-SA"/>
        </w:rPr>
        <w:t>湖南省参加综合性运动会先进集体和先进个人拟表彰对象名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TextBody"/>
        <w:numPr>
          <w:ilvl w:val="0"/>
          <w:numId w:val="1"/>
        </w:numPr>
        <w:rPr>
          <w:rFonts w:ascii="黑体" w:hAnsi="黑体" w:eastAsia="黑体" w:cs="方正黑体_GBK;微软雅黑"/>
          <w:sz w:val="32"/>
          <w:szCs w:val="32"/>
          <w:lang w:eastAsia="zh-CN"/>
        </w:rPr>
      </w:pPr>
      <w:r>
        <w:rPr>
          <w:rFonts w:ascii="黑体" w:hAnsi="黑体" w:cs="方正黑体_GBK;微软雅黑" w:eastAsia="黑体"/>
          <w:sz w:val="32"/>
          <w:szCs w:val="32"/>
          <w:lang w:eastAsia="zh-CN"/>
        </w:rPr>
        <w:t>先进集体（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方正黑体_GBK;微软雅黑" w:eastAsia="黑体"/>
          <w:sz w:val="32"/>
          <w:szCs w:val="32"/>
          <w:lang w:val="en-US" w:eastAsia="zh-CN"/>
        </w:rPr>
        <w:t>个，排名不分先后</w:t>
      </w:r>
      <w:r>
        <w:rPr>
          <w:rFonts w:ascii="黑体" w:hAnsi="黑体" w:cs="方正黑体_GBK;微软雅黑" w:eastAsia="黑体"/>
          <w:sz w:val="32"/>
          <w:szCs w:val="32"/>
          <w:lang w:eastAsia="zh-CN"/>
        </w:rPr>
        <w:t>）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市体育局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市贺龙体育运动学校（长沙市贺龙中学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市体操学校（长沙市体操幼儿园）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市体育训练竞赛管理中心（长沙市青少年体育运动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株洲市文化旅游广电体育局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株洲市体育运动学校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株洲市少年儿童体育学校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株洲市学校业余体育训练指导中心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湘潭市文化旅游广电体育局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湘潭市体育运动学校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湘乡市文化旅游广电体育局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衡阳市体育运动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第十九中学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衡阳市游泳运动学校（中心）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耒阳市文化旅游广电体育局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南岳区文化旅游广电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邵阳体育运动学校</w:t>
      </w:r>
    </w:p>
    <w:p>
      <w:pPr>
        <w:pStyle w:val="Contents5"/>
        <w:ind w:left="0" w:hanging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洞口县业余体育学校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岳阳市教育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汨罗市体育运动学校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临湘市教育体育局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常德市文化旅游广电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常德市体育运动学校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鼎城区文化旅游广电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张家界市文化旅游广电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益阳市羽毛球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益阳市文化旅游广电体育局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益阳市教育局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郴州市文化旅游广电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桂阳县文化旅游广电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郴州市体育学校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永州市文化旅游广电体育局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永州市体育学校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华瑶族自治县民族文化旅游广电体育局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怀化市文化旅游广电体育局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娄底市文化旅游广电体育局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娄底市体育学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新化县文化旅游广电体育局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湘西自治州教育和体育局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古丈县玉玲举重运动学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湘西州民族体育学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永顺县业余体校</w:t>
      </w:r>
    </w:p>
    <w:p>
      <w:pPr>
        <w:pStyle w:val="Normal"/>
        <w:keepNext w:val="false"/>
        <w:keepLines w:val="false"/>
        <w:widowControl/>
        <w:jc w:val="left"/>
        <w:rPr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湖南省体育局竞技体育与科技处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湖南省田径运动管理中心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湖南省体操运动管理中心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湖南省水上运动管理中心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湖南省羽毛球乒乓球运动管理中心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湖南省举重运动管理中心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湖南省射击运动管理中心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湖南省摔跤柔道跆拳道运动管理中心</w:t>
      </w:r>
    </w:p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湖南省体育运动学校</w:t>
      </w:r>
    </w:p>
    <w:p>
      <w:pPr>
        <w:pStyle w:val="Contents5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 w:bidi="ar-SA"/>
        </w:rPr>
      </w:r>
    </w:p>
    <w:p>
      <w:pPr>
        <w:pStyle w:val="Normal"/>
        <w:rPr>
          <w:rFonts w:ascii="黑体" w:hAnsi="黑体" w:eastAsia="黑体" w:cs="方正黑体_GBK;微软雅黑"/>
          <w:sz w:val="32"/>
          <w:szCs w:val="32"/>
          <w:lang w:val="en" w:eastAsia="zh-CN"/>
        </w:rPr>
      </w:pPr>
      <w:r>
        <w:rPr>
          <w:rFonts w:ascii="黑体" w:hAnsi="黑体" w:cs="方正黑体_GBK;微软雅黑" w:eastAsia="黑体"/>
          <w:sz w:val="32"/>
          <w:szCs w:val="32"/>
          <w:lang w:val="en" w:eastAsia="zh-CN"/>
        </w:rPr>
        <w:t>二、先进个人（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99</w:t>
      </w:r>
      <w:r>
        <w:rPr>
          <w:rFonts w:ascii="黑体" w:hAnsi="黑体" w:cs="方正黑体_GBK;微软雅黑" w:eastAsia="黑体"/>
          <w:sz w:val="32"/>
          <w:szCs w:val="32"/>
          <w:lang w:val="en-US" w:eastAsia="zh-CN"/>
        </w:rPr>
        <w:t>名，排名不分先后</w:t>
      </w:r>
      <w:r>
        <w:rPr>
          <w:rFonts w:ascii="黑体" w:hAnsi="黑体" w:cs="方正黑体_GBK;微软雅黑" w:eastAsia="黑体"/>
          <w:sz w:val="32"/>
          <w:szCs w:val="32"/>
          <w:lang w:val="en" w:eastAsia="zh-CN"/>
        </w:rPr>
        <w:t>）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 xml:space="preserve">邱  琦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长沙市体操学校副校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李  懿（女）长沙市体育训练竞赛管理中心一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 xml:space="preserve">张智锋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长沙市体育局竞技与青少年体育处处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马建平      株洲市文化旅游广电体育局二级调研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周勇君      株洲市少年儿童体育学校教练员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伍  江（女）株洲市体育运动学校射击教练员</w:t>
      </w:r>
    </w:p>
    <w:p>
      <w:pPr>
        <w:pStyle w:val="TextBody"/>
        <w:rPr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朱毅强      湘潭市文化旅游广电体育局党委书记、局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田  静      湘潭市体校教练员 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邝后雄      衡阳市体育运动学校二级教练员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夏  红（女）衡阳市体育运动学校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王建雄      邵阳体育运动学校高级教师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秋玲（女）邵阳体育运动学校高级教练</w:t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刘华山 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岳阳市体育运动学校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高级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曾  莉（女）常德市文化旅游广电体育局党组书记、局长</w:t>
      </w:r>
    </w:p>
    <w:p>
      <w:pPr>
        <w:pStyle w:val="TextBody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  璇（女）常德市体育运动学校一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蒋益龙      益阳市少年儿童体育学校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  琼（女）益阳市羽毛球运动学校校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蔡  毅      益阳市文化旅游广电体育局青少年体育科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龙海燕（女）益阳市文化旅游广电体育局青少年体育科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副科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吴同兵      郴州市体育学校校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谢文华      桂阳县业余体育学校校长、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唐曙光      桂阳县业余体育学校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李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  嘉禾县五中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孙耀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女）永州市文化旅游广电体育局二级调研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陈继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   永州市体育学校二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贺力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   娄底市体育学校副校长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龚朝霞      娄底市体育学校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龙玉萍（女）湘西州民族体育学校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映沙（女）湖南省游泳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孙文雁（女）湖南省游泳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雅怡（女）湖南省游泳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熊敦瀚（女）湖南省游泳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邓泽文（女）湖南省游泳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翟  颖（女）湖南省游泳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彭  林（女）湖南省游泳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蒋  波      湖南省游泳运动管理中心中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晓蓉（女）湖南省游泳运动管理中心领队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魏厚香（女）湖南省游泳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建红      湖南省游泳运动管理中心主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何  珂（女）湖南省田径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黄瑰芬（女）湖南省田径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肖  燕（女）湖南省田径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向赤蓉（女）湖南省田径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思阁（女）湖南省田径运动管理中心中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  凯      湖南省田径运动管理中心队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顾魏辉      湖南省田径运动管理中心队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岳  玲（女）湖南省田径运动管理中心田径队领队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陈  伟      湖南省体操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博恒      湖南省体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袁  刚      湖南省体操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姜素纯（女）湖南省体操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周雅琴（女）湖南省体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  伦      湖南省体操运动管理中心蹦床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浪宇      湖南省体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艳丽（女）湖南省体操运动管理中心攀岩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邓丽娟（女）湖南省体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伍  鹏      湖南省体操运动管理中心运动员 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  亮      湖南省体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徐培芳      湖南省体操运动管理中心攀岩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龙金宝      湖南省体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  敬      湖南省体操运动管理中心主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宋良友      湖南省水上运动管理中心国家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会军      湖南省水上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王国初      湖南省水上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  亮      湖南省水上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周  玉（女）湖南省水上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王宇微（女）湖南省水上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伊绪帝      湖南省水上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田  卿（女）湖南省羽毛球乒乓球运动管理中心副主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贾一凡（女）湖南省羽毛球乒乓球运动管理中心运动员 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丁  楠（女）湖南省羽毛球乒乓球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谌利军      湖南省举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侯志慧（女）湖南省举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向艳梅（女）湖南省举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罗诗芳（女）湖南省举重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周继红（女）湖南省举重运动管理中心国家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王小文      湖南省举重运动管理中心中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朱明武      湖南省举重运动管理中心国家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祁希慧（女）湖南省举重运动管理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王明娟（女）湖南省举重运动管理中心副主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英姿（女）湖南省射击中心副主任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薛保全      湖南省射击中心国家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  锐（女）湖南省射击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杨攀      湖南省射击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郭雨浩      湖南省射击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李  晟      湖南省射击中心高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林  军      湖南省射击中心中级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杨  唤（女）湖南省射击中心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骆宗诗（女）湖南省摔跤柔道跆拳道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晏  营      湖南省摔跤柔道跆拳道运动管理中心高级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庞倩玉（女）湖南省摔跤柔道跆拳道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毛利民      湖南省摔跤柔道跆拳道运动管理中心国家级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熊建宏（女）湖南省摔跤柔道跆拳道运动管理中心国家级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教练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伍阳英（女）湖南省摔跤柔道跆拳道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吴  凯      湖南省摔跤柔道跆拳道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刘  亭（女）湖南省摔跤柔道跆拳道运动管理中心运动员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陈际平      湖南省摔跤柔道跆拳道运动管理中心领队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向米远      湖南省摔跤柔道跆拳道运动管理中心领队</w:t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付元利      湖南体育运动学校高级教练员 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0" w:after="0"/>
      <w:ind w:left="0" w:firstLine="420"/>
      <w:jc w:val="center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Juice童</cp:lastModifiedBy>
  <dcterms:modified xsi:type="dcterms:W3CDTF">2024-01-30T01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BC7C845646B19191E9253626B06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