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湖南省体育局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直属事业单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公开招聘人员笔试成绩表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668"/>
        <w:gridCol w:w="818"/>
        <w:gridCol w:w="992"/>
        <w:gridCol w:w="1559"/>
        <w:gridCol w:w="851"/>
        <w:gridCol w:w="1025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部门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准考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加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加面试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足球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健身教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cs="Courier New" w:ascii="Courier New" w:hAnsi="Courier New"/>
              </w:rPr>
              <w:t>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ourier New" w:ascii="Courier New" w:hAnsi="Courier New"/>
              </w:rPr>
              <w:t>6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拉丁舞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尔夫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管理学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防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6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6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6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思想政治课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7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7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7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7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7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8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8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物理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9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9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09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化学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运动医学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跆拳道教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田径教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3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3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足球教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摔跤教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5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篮球教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6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6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6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6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16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省田径运动管理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队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1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1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1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1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省体育模型和摩托艇运动管理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办公室文秘管理岗位（从事党务、档案兼会计工作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1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1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1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湖南郴州体育训练基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办公室文秘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4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4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4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4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4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育管理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务会计管理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8:00Z</dcterms:created>
  <dc:creator>admin</dc:creator>
  <dc:description/>
  <cp:keywords/>
  <dc:language>en-US</dc:language>
  <cp:lastModifiedBy>xenon</cp:lastModifiedBy>
  <dcterms:modified xsi:type="dcterms:W3CDTF">2016-11-29T07:28:00Z</dcterms:modified>
  <cp:revision>2</cp:revision>
  <dc:subject/>
  <dc:title>附件：</dc:title>
</cp:coreProperties>
</file>